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Ordinária N.º 18, de 2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right="42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como essenciais para a saúde da população, as atividades e serviços relacionados à Educação Física. ”</w:t>
      </w:r>
    </w:p>
    <w:p>
      <w:pPr>
        <w:pStyle w:val="Normal"/>
        <w:ind w:left="439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425" w:hanging="0"/>
        <w:jc w:val="both"/>
        <w:rPr>
          <w:sz w:val="24"/>
        </w:rPr>
      </w:pPr>
      <w:r>
        <w:rPr>
          <w:b/>
          <w:sz w:val="24"/>
        </w:rPr>
        <w:t>Art 1º.</w:t>
      </w:r>
      <w:r>
        <w:rPr>
          <w:sz w:val="24"/>
        </w:rPr>
        <w:t xml:space="preserve"> Fica instituída a prática de atividades físicas, orientadas por profissionais de Educação Física como essenciais à saúde da população.</w:t>
      </w:r>
    </w:p>
    <w:p>
      <w:pPr>
        <w:pStyle w:val="Normal"/>
        <w:ind w:left="142" w:right="425" w:hanging="0"/>
        <w:jc w:val="both"/>
        <w:rPr>
          <w:sz w:val="24"/>
        </w:rPr>
      </w:pPr>
      <w:r>
        <w:rPr>
          <w:b/>
          <w:sz w:val="24"/>
        </w:rPr>
        <w:t>Parágrafo único.</w:t>
      </w:r>
      <w:r>
        <w:rPr>
          <w:sz w:val="24"/>
        </w:rPr>
        <w:t xml:space="preserve"> Para efeitos desta Lei, as atividades físicas são consideradas essenciais, devido à sua irredutível capacidade de prevenir doenças tanto físicas, quanto mentais.</w:t>
      </w:r>
    </w:p>
    <w:p>
      <w:pPr>
        <w:pStyle w:val="Normal"/>
        <w:ind w:left="142" w:right="425" w:hanging="0"/>
        <w:jc w:val="both"/>
        <w:rPr>
          <w:sz w:val="24"/>
        </w:rPr>
      </w:pPr>
      <w:r>
        <w:rPr>
          <w:b/>
          <w:sz w:val="24"/>
        </w:rPr>
        <w:t>Art 2º.</w:t>
      </w:r>
      <w:r>
        <w:rPr>
          <w:sz w:val="24"/>
        </w:rPr>
        <w:t xml:space="preserve"> As academias de musculação, ginástica, natação, hidroginástica, artes marciais e demais modalidades esportivas, constituem-se como prestadoras de serviços essenciais à saúde, mesmo em períodos de calamidade pública</w:t>
      </w:r>
    </w:p>
    <w:p>
      <w:pPr>
        <w:pStyle w:val="Normal"/>
        <w:ind w:left="142" w:right="425" w:hanging="0"/>
        <w:jc w:val="both"/>
        <w:rPr>
          <w:sz w:val="24"/>
        </w:rPr>
      </w:pPr>
      <w:r>
        <w:rPr>
          <w:b/>
          <w:sz w:val="24"/>
        </w:rPr>
        <w:t>Art 3º.</w:t>
      </w:r>
      <w:r>
        <w:rPr>
          <w:sz w:val="24"/>
        </w:rPr>
        <w:t xml:space="preserve"> Com objetivo de impedir a propagação da COVID-19, as academias e estabelecimentos congêneres deverão reduzir a frequência de pessoas simultaneamente, adotar medidas de contenção sanitária, assim como observar e obedecer às demais determinações dos órgãos de saúde, dos entes da Federação, especialmente do Ministério da Saúde</w:t>
      </w:r>
    </w:p>
    <w:p>
      <w:pPr>
        <w:pStyle w:val="Normal"/>
        <w:ind w:right="425" w:firstLine="142"/>
        <w:jc w:val="both"/>
        <w:rPr>
          <w:sz w:val="24"/>
        </w:rPr>
      </w:pPr>
      <w:r>
        <w:rPr>
          <w:b/>
          <w:sz w:val="24"/>
        </w:rPr>
        <w:t xml:space="preserve">Art. 4º.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tanhaém, 23 de Març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</w:t>
      </w:r>
      <w:r>
        <w:rPr>
          <w:b/>
          <w:sz w:val="24"/>
        </w:rPr>
        <w:t>HENRIQUE GARZON</w:t>
      </w:r>
      <w:r>
        <w:rPr>
          <w:sz w:val="24"/>
        </w:rPr>
        <w:tab/>
        <w:tab/>
        <w:tab/>
        <w:tab/>
        <w:tab/>
        <w:tab/>
        <w:t xml:space="preserve">                        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b/>
          <w:sz w:val="24"/>
        </w:rPr>
        <w:t>JUSTIFICATIVA:</w:t>
      </w:r>
      <w:r>
        <w:rPr>
          <w:sz w:val="24"/>
        </w:rPr>
        <w:t xml:space="preserve"> </w:t>
      </w:r>
      <w:r>
        <w:rPr/>
        <w:t>Tal projeto de Lei se demonstra de suma importância tendo em vista que já foi comprovado por profissionais da área de educação física e médicos, que toda e qualquer atividade física aumenta e melhora o sistema imunológico de forma considerável, diminuindo desta forma a possibilidade de contágio por diversas doenças.  Aduz o IBGE (Instituto Brasileiro de Geografia e Estatística) que no Brasil existem 57,4 milhões de pessoas com algum tipo de doença crônica, tais como, diabetes, hipertensão arterial, obesidade entre outras, e um levantamento feito pelos profissionais ora mencionados, demonstra que no período de Pandemia da COVID-19, as pessoas tem aderido cada vez menos a prática de atividades físicas, reduzindo o gasto de energia e  aumentando, com isso, o nível de estresse, ansiedade e compulsão alimentar o que acarreta em uma maior ingestão de alimentos calóricos que potencializam o aumento de doenças metabólicas. Há de se observar que com um acréscimo de pessoas doentes, existe um agravamento de internações e a consequência será uma superlotação das Unidades de Saúde disponíveis, colapsando a rede de Saúde. Vale ressaltar, que o projeto deixa claro que todos os estabelecimentos deverão seguir as mais rígidas normas estabelecidas pelo Ministério da Saúde, como o distanciamento social, o uso de máscaras por todos os frequentadores do espaço assim como os professores, disponibilização de álcool em gel para assepsia das mãos, desinfecção de todos os aparelhos antes e após o uso dos mesmos, a utilização de aparelhos de forma intercalada, entre outras que estão disponíveis no site da ACAD Brasil na Cartilha de Procedimentos de Reabertura das Academias. Ante todo o exposto, está mais do que evidente que o presente projeto de lei atende aos interesses sociais que deve nortear toda e qualquer iniciativa parlamentar, motivo pelo qual estamos certos de contar com o apoio de nossos ilustres pares para 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anhaém, 23 de Março de 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</w:rPr>
        <w:t>HENRIQUE GARZON</w:t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OpenSans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1F3864"/>
      </w:rPr>
    </w:pPr>
    <w:r>
      <w:rPr>
        <w:b/>
        <w:bCs/>
        <w:color w:val="1F3864"/>
      </w:rPr>
      <w:t>Rua João Mariano Ferreira, 229 – Vila São Paulo – Itanhaém/SP – CEP 11740-000 – Tel. (13) 3421-4450</w:t>
    </w:r>
  </w:p>
  <w:p>
    <w:pPr>
      <w:pStyle w:val="Footer"/>
      <w:rPr>
        <w:rFonts w:ascii="OpenSansRegular;Cambria" w:hAnsi="OpenSansRegular;Cambria" w:cs="OpenSansRegular;Cambria"/>
        <w:b/>
        <w:b/>
        <w:bCs/>
        <w:color w:val="000000"/>
        <w:sz w:val="20"/>
        <w:szCs w:val="20"/>
        <w:shd w:fill="699CDA" w:val="clear"/>
      </w:rPr>
    </w:pPr>
    <w:r>
      <w:rPr>
        <w:rFonts w:cs="OpenSansRegular;Cambria" w:ascii="OpenSansRegular;Cambria" w:hAnsi="OpenSansRegular;Cambria"/>
        <w:b/>
        <w:bCs/>
        <w:color w:val="000000"/>
        <w:sz w:val="20"/>
        <w:szCs w:val="20"/>
        <w:shd w:fill="699CDA" w:val="clear"/>
      </w:rPr>
    </w:r>
  </w:p>
  <w:p>
    <w:pPr>
      <w:pStyle w:val="Footer"/>
      <w:rPr>
        <w:rFonts w:ascii="OpenSansRegular;Cambria" w:hAnsi="OpenSansRegular;Cambria" w:cs="OpenSansRegular;Cambria"/>
        <w:color w:val="000000"/>
        <w:sz w:val="20"/>
        <w:szCs w:val="20"/>
        <w:shd w:fill="699CDA" w:val="clear"/>
      </w:rPr>
    </w:pPr>
    <w:r>
      <w:rPr>
        <w:rFonts w:cs="OpenSansRegular;Cambria" w:ascii="OpenSansRegular;Cambria" w:hAnsi="OpenSansRegular;Cambria"/>
        <w:color w:val="000000"/>
        <w:sz w:val="20"/>
        <w:szCs w:val="20"/>
        <w:shd w:fill="699CDA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larendon Condensed;Cambria" w:hAnsi="Clarendon Condensed;Cambria" w:cs="Clarendon Condensed;Cambria"/>
        <w:b/>
        <w:b/>
        <w:bCs/>
        <w:color w:val="1F386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-316230</wp:posOffset>
          </wp:positionV>
          <wp:extent cx="2640965" cy="800100"/>
          <wp:effectExtent l="0" t="0" r="0" b="0"/>
          <wp:wrapTight wrapText="bothSides">
            <wp:wrapPolygon edited="0">
              <wp:start x="-44" y="0"/>
              <wp:lineTo x="-44" y="21262"/>
              <wp:lineTo x="6069" y="21262"/>
              <wp:lineTo x="21109" y="17155"/>
              <wp:lineTo x="21109" y="16423"/>
              <wp:lineTo x="21600" y="14516"/>
              <wp:lineTo x="21600" y="12463"/>
              <wp:lineTo x="14950" y="12316"/>
              <wp:lineTo x="20662" y="11290"/>
              <wp:lineTo x="20707" y="8651"/>
              <wp:lineTo x="17226" y="8211"/>
              <wp:lineTo x="17449" y="4838"/>
              <wp:lineTo x="16422" y="4545"/>
              <wp:lineTo x="7631" y="4105"/>
              <wp:lineTo x="6069" y="0"/>
              <wp:lineTo x="-44" y="0"/>
            </wp:wrapPolygon>
          </wp:wrapTight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 xml:space="preserve">                                                                                                                          </w:t>
    </w:r>
    <w:r>
      <w:rPr>
        <w:rFonts w:cs="Clarendon Condensed;Cambria" w:ascii="Clarendon Condensed;Cambria" w:hAnsi="Clarendon Condensed;Cambria"/>
        <w:b/>
        <w:bCs/>
        <w:color w:val="1F3864"/>
        <w:sz w:val="44"/>
        <w:szCs w:val="44"/>
      </w:rPr>
      <w:t>Henrique Garzon</w:t>
    </w:r>
  </w:p>
  <w:p>
    <w:pPr>
      <w:pStyle w:val="Header"/>
      <w:rPr/>
    </w:pPr>
    <w:r>
      <w:rPr>
        <w:rFonts w:eastAsia="Clarendon Condensed;Cambria" w:cs="Clarendon Condensed;Cambria" w:ascii="Clarendon Condensed;Cambria" w:hAnsi="Clarendon Condensed;Cambria"/>
        <w:b/>
        <w:bCs/>
        <w:color w:val="1F3864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larendon Condensed;Cambria" w:ascii="Clarendon Condensed;Cambria" w:hAnsi="Clarendon Condensed;Cambria"/>
        <w:b/>
        <w:bCs/>
        <w:color w:val="1F3864"/>
        <w:sz w:val="28"/>
        <w:szCs w:val="28"/>
      </w:rPr>
      <w:t>Veread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8:00Z</dcterms:created>
  <dc:creator>Alfredo Nugas Flores</dc:creator>
  <dc:description/>
  <cp:keywords/>
  <dc:language>en-US</dc:language>
  <cp:lastModifiedBy>Andressa da Costa</cp:lastModifiedBy>
  <cp:lastPrinted>2021-03-23T12:19:00Z</cp:lastPrinted>
  <dcterms:modified xsi:type="dcterms:W3CDTF">2021-03-25T16:08:00Z</dcterms:modified>
  <cp:revision>2</cp:revision>
  <dc:subject/>
  <dc:title/>
</cp:coreProperties>
</file>